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ání nepravidelného slovesa helfen – pracovní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plň správný tvar sloves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elfe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ch h……lf……..., wir h……lf.…...., er h……lf........, du h….…lf.…...., Sie h……lf……..., ihr h……lf.…....,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 h…….lf…. ….., ich h… …lf….…..., sie h.……lf….…...., ihr h… …lf……….…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plň správné zájmeno (pokud je více možností, napiš pouze jednu):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 helfe, …….….. hilfst, ………… hilft, …….….. helfen, ……….... helft, …………. helfen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prav chyby (špatné koncovky): 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r helft - ……………..….….……., ihr hilfen - ……………….….……………., ich hilfe - ………………………………….., 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 helfst - …………….…….………., wir helfe - ………………….….………., Sie hilft - ……………..……………..………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ojením osobního zájmena a slovesa utvoř správné tvary sloves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elfe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ln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ch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</w:t>
        <w:tab/>
        <w:t xml:space="preserve"> </w:t>
      </w:r>
      <w:r>
        <w:rPr>
          <w:rFonts w:cs="Calibri" w:ascii="Calibri" w:hAnsi="Calibri"/>
          <w:sz w:val="22"/>
          <w:szCs w:val="22"/>
        </w:rPr>
        <w:t>helfen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helft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du</w:t>
        <w:tab/>
        <w:tab/>
        <w:t>Sie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hilft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helfen</w:t>
        <w:tab/>
        <w:tab/>
        <w:tab/>
        <w:t>hilft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helfen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ihr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e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sie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wir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hilft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helfe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hilfst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es</w:t>
      </w:r>
    </w:p>
    <w:p>
      <w:pPr>
        <w:pStyle w:val="Normlnweb"/>
        <w:spacing w:before="280" w:after="28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Microsoft YaHei" w:cs="Mangal;Cambria Math"/>
      <w:b/>
      <w:bCs/>
      <w:i/>
      <w:iCs/>
      <w:kern w:val="2"/>
      <w:sz w:val="28"/>
      <w:szCs w:val="28"/>
      <w:lang w:eastAsia="zh-CN" w:bidi="hi-I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Microsoft YaHei" w:cs="Mangal;Cambria Math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2:00Z</dcterms:created>
  <dc:creator>Světluše</dc:creator>
  <dc:description/>
  <cp:keywords/>
  <dc:language>en-US</dc:language>
  <cp:lastModifiedBy>Světluše</cp:lastModifiedBy>
  <dcterms:modified xsi:type="dcterms:W3CDTF">2020-10-13T15:12:00Z</dcterms:modified>
  <cp:revision>4</cp:revision>
  <dc:subject/>
  <dc:title/>
</cp:coreProperties>
</file>